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销制度与流程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加强公司的财务管理工作，严格执行财务制度，完善财务管理，结合公司的具体实际，统一各部门的报销程序及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制定本报销制度。员工报销时应严格执行公司制定的审批管理制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报销审批监控程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司除正常费用开支外，其余各项支出必须事先提出计划，按支出审批权限批准后，在计划范围内列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办公用品的购置：由各部门根据需要，编制计划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事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核汇总，按审批权限批准后，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计划统一购买，并建立实物帐，详细登记办公用品的进、出情况。领用时，须填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领用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每月末应将办公领用清单交财务室进行核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物品采购报销须按公司采购控制程序、库房管理程序、进货检验程序完备审批手续后办理报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要求财务出纳人员严格执行财务制度，并于每月月初汇总上月的报销清单，上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部门经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每笔费用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由总经理签字后方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每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为费用报销日。培训回来的员工必须要当月进行转训，由行政签字确认后方可报销。当事人填好报销单，部门经理签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给财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报销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差旅费报销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员工出差应填写出差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费用预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单”，并按规定程序报批后，到财务部门预借差旅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员工出差返回后，填写“差旅费”报销单，连同出差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费用预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单”、原始报销凭证，按规定的时间及审批手续到财务部报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员工差旅费报销标准严格按照公司规定执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住宿费：单人或双人出差每天最高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，去深圳、上海、北京出差每天最高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，超出部分由个人承担，如有特殊情况需总裁批准方可报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交通费：员工出差需购买飞机票的，一律由办公室统一购买，不得擅自购买。如擅自购买，费用由个人承担。出差不是为处理紧急事务的，普通员工以车，船交通工具。员工长途出差交通费可实报实销，出租车票不得连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出差津贴：每人每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出差天数计算：在当天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∶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∶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∶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∶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内来回的只给半天出差津贴；上午出差下午回来的按一天计算；如果出差超过一天，出差当天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点前出发，回到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点之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点前的给予半天出差津贴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点后回到的给予一天出差津贴（以上须提供证明时间的依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接待客人时发生的招待餐费经公司负责人批准方可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出差期间，因游览或非工作需要的参观而开支的一切费用，均由个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市内交通费用报销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公司员工在市内外出办事，应尽量选择乘坐公司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交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或地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原则上不提倡乘坐出租车，如确应工作需要乘坐出租车，要事先请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部门主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并在报销单上注明，报销时出租车票不得连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销发票粘贴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报销人应将发票及相关附件分类逐张整齐地粘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纸上并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纸粘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报销单背面，完整规范地填写相应的报销单。具体要求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费用报销单：按事类逐项逐件填写内容摘要，写清大小写金额，所附单据附件张数，有借款记录需要在报销时冲账的应注明借款人姓名、金额及时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费用报销发票的内容包括日期、商品名称、单价、数量、金额并盖有开具发票单位的发票或财务专用章。经办人必须要求开票单位如实填写发票所有内容，发票涂改、大小写不符、假发票以及非行政部门开具的收款收据一律不予报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差旅费报销单：按途中经过的地点及发生相关费用逐地逐项填写对应的时间、车船费等费用，因出差发生的费用填在差旅费报销单中“其它“费用项上，注明出差事由，随行人员及借款情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填写报销单时应使用水笔或钢笔填写，不得使用圆珠笔或铅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借支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借款是指公司员工以个人名义办理的公司特定临时业务、日常零星业务和固定业务的借款，分临时借款和周转备用金借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转备用金管理：经常出差及经常性经办采购的人员及司机经批准可以借支备用金。已借支备用金的员工，原则上日常不得再借支，特殊业务需要经公司负责人批准后经财务确认方可借支。借支备用金实行按月报销，按年清理原则，每月借款人凭合法票据进行报销，财务部按正常报销流程支付，无需进行冲帐和还款，每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需进行备用金清理，没有冲销完的要现金归还，由财务部出具收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借支人不在公司，委托他人代办借支的必须写委托书，借支人在公司的不得委托他人代办借支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借支人需在《借款审批单》上注明借款事由、金额和预计还款时间。使用借支的员工应在业务完成后五个工作日内报销或还款，对上次借款尚未还清者，原则上不批准再次借款。凡借支后无故一个月内不报销或还款的，经多次催促无效，财务直接从借款的次月工资中予以扣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借款人应严格按照借款用途使用借款，不得挪作它用；否则应按情节轻重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员工调动或离职，所在部门负责人应督促其到财务部办理备用金及其他欠款归还手续。员工离职时，应按公司人事管理的要求办理离职手续，还清各种款项后财务部方予以签名确认。公司系统内部部门之间的人员调动，也应在结清各种借欠款后，方可到新的部门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务部有权根据业务情况确定合理限额，严格控制员工借支额度。原则上每个工作日都可办理借支业务，如需借支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以上（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，应提前一天通知财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销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购买材料和支付工程款，必须在单据所填日期的一个月内报销，员工报销其他费用，必须在费用发生之日的本周内按规定程序进行报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下列情况不予报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违章罚款及其它因当事者过失造成损失浪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其它不符合国家开支标准的单据，无理由跨年度的单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20" w:top="1069" w:footer="10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2" name="_x005F_x0000_s20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3" stroked="t" o:allowincell="f" style="position:absolute;margin-left:1.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Style w:val="InternetLink"/>
      </w:rPr>
    </w:pPr>
    <w:r>
      <w:rPr>
        <w:color w:val="5F497A"/>
        <w:sz w:val="18"/>
        <w:szCs w:val="18"/>
      </w:rPr>
      <w:t>Tel. (</w:t>
    </w:r>
    <w:r>
      <w:rPr>
        <w:color w:val="5F497A"/>
        <w:sz w:val="18"/>
        <w:szCs w:val="18"/>
      </w:rPr>
      <w:t>电话</w:t>
    </w:r>
    <w:r>
      <w:rPr>
        <w:color w:val="5F497A"/>
        <w:sz w:val="18"/>
        <w:szCs w:val="18"/>
      </w:rPr>
      <w:t xml:space="preserve">) </w:t>
    </w:r>
    <w:r>
      <w:rPr>
        <w:color w:val="5F497A"/>
        <w:sz w:val="18"/>
        <w:szCs w:val="18"/>
      </w:rPr>
      <w:t>：</w:t>
    </w:r>
    <w:r>
      <w:rPr>
        <w:color w:val="5F497A"/>
        <w:sz w:val="18"/>
        <w:szCs w:val="18"/>
      </w:rPr>
      <w:t xml:space="preserve">+86-20-62627367             </w:t>
    </w:r>
    <w:r>
      <w:rPr>
        <w:color w:val="5F497A"/>
        <w:sz w:val="18"/>
        <w:szCs w:val="18"/>
      </w:rPr>
      <w:t xml:space="preserve">  </w:t>
    </w:r>
    <w:r>
      <w:rPr>
        <w:color w:val="5F497A"/>
        <w:sz w:val="18"/>
        <w:szCs w:val="18"/>
      </w:rPr>
      <w:t>Fax (</w:t>
    </w:r>
    <w:r>
      <w:rPr>
        <w:color w:val="5F497A"/>
        <w:sz w:val="18"/>
        <w:szCs w:val="18"/>
      </w:rPr>
      <w:t>传真</w:t>
    </w:r>
    <w:r>
      <w:rPr>
        <w:color w:val="5F497A"/>
        <w:sz w:val="18"/>
        <w:szCs w:val="18"/>
      </w:rPr>
      <w:t xml:space="preserve">) </w:t>
    </w:r>
    <w:r>
      <w:rPr>
        <w:color w:val="5F497A"/>
        <w:sz w:val="18"/>
        <w:szCs w:val="18"/>
      </w:rPr>
      <w:t>：</w:t>
    </w:r>
    <w:r>
      <w:rPr>
        <w:color w:val="5F497A"/>
        <w:sz w:val="18"/>
        <w:szCs w:val="18"/>
      </w:rPr>
      <w:t xml:space="preserve">+86-20-62627757             </w:t>
    </w:r>
    <w:hyperlink r:id="rId1">
      <w:r>
        <w:rPr>
          <w:rStyle w:val="InternetLink"/>
          <w:sz w:val="18"/>
          <w:szCs w:val="18"/>
          <w:u w:val="none"/>
        </w:rPr>
        <w:t>Http://www</w:t>
      </w:r>
    </w:hyperlink>
    <w:r>
      <w:rPr>
        <w:rStyle w:val="InternetLink"/>
        <w:u w:val="none"/>
      </w:rPr>
      <w:t>.</w:t>
    </w:r>
    <w:r>
      <w:rPr>
        <w:rStyle w:val="InternetLink"/>
        <w:u w:val="none"/>
      </w:rPr>
      <w:t>gdcpa.net</w:t>
    </w:r>
  </w:p>
  <w:p>
    <w:pPr>
      <w:pStyle w:val="Normal"/>
      <w:rPr/>
    </w:pPr>
    <w:r>
      <w:rPr>
        <w:color w:val="5F497A"/>
        <w:sz w:val="18"/>
        <w:szCs w:val="18"/>
      </w:rPr>
      <w:t>广州市天河区旭景街</w:t>
    </w:r>
    <w:r>
      <w:rPr>
        <w:color w:val="5F497A"/>
        <w:sz w:val="18"/>
        <w:szCs w:val="18"/>
      </w:rPr>
      <w:t>16</w:t>
    </w:r>
    <w:r>
      <w:rPr>
        <w:color w:val="5F497A"/>
        <w:sz w:val="18"/>
        <w:szCs w:val="18"/>
      </w:rPr>
      <w:t>号</w:t>
    </w:r>
    <w:r>
      <w:rPr>
        <w:rFonts w:eastAsia="Times New Roman"/>
        <w:color w:val="5F497A"/>
        <w:sz w:val="18"/>
        <w:szCs w:val="18"/>
      </w:rPr>
      <w:t xml:space="preserve">   </w:t>
    </w:r>
    <w:r>
      <w:rPr>
        <w:color w:val="5F497A"/>
        <w:sz w:val="18"/>
        <w:szCs w:val="18"/>
      </w:rPr>
      <w:t>邮编：</w:t>
    </w:r>
    <w:r>
      <w:rPr>
        <w:color w:val="5F497A"/>
        <w:sz w:val="18"/>
        <w:szCs w:val="18"/>
      </w:rPr>
      <w:t>510660             No.16, Xujing Street, Tianhe District, Guangzhou, 510660, P.R.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5F497A"/>
        <w:sz w:val="28"/>
        <w:szCs w:val="28"/>
      </w:rPr>
      <w:t>广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州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创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裕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财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税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咨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询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有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限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公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司</w:t>
    </w:r>
    <w:r>
      <w:rPr>
        <w:rFonts w:eastAsia="Times New Roman"/>
        <w:b/>
        <w:color w:val="5F497A"/>
        <w:szCs w:val="21"/>
      </w:rPr>
      <w:t xml:space="preserve">                         </w:t>
    </w:r>
    <w:r>
      <w:rPr>
        <w:rFonts w:eastAsia="Times New Roman"/>
        <w:b/>
        <w:color w:val="5F497A"/>
        <w:szCs w:val="21"/>
        <w:lang w:val="en-US" w:eastAsia="zh-CN"/>
      </w:rPr>
      <w:t xml:space="preserve">         </w:t>
    </w:r>
    <w:r>
      <w:rPr>
        <w:rFonts w:eastAsia="Times New Roman"/>
        <w:b/>
        <w:color w:val="5F497A"/>
        <w:szCs w:val="21"/>
      </w:rPr>
      <w:t xml:space="preserve">   </w:t>
    </w:r>
    <w:r>
      <w:rPr/>
      <w:drawing>
        <wp:inline distT="0" distB="0" distL="0" distR="0">
          <wp:extent cx="1352550" cy="923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b/>
        <w:color w:val="5F497A"/>
        <w:sz w:val="21"/>
        <w:szCs w:val="21"/>
      </w:rPr>
      <w:t>G</w:t>
    </w:r>
    <w:r>
      <w:rPr>
        <w:b/>
        <w:color w:val="5F497A"/>
        <w:sz w:val="21"/>
        <w:szCs w:val="21"/>
      </w:rPr>
      <w:t xml:space="preserve">UANGZHOU CY TAX CONSULTING COMPANY LIMITED                    </w:t>
    </w:r>
    <w:r>
      <w:rPr>
        <w:b/>
        <w:color w:val="5F497A"/>
        <w:sz w:val="21"/>
        <w:szCs w:val="21"/>
        <w:lang w:val="en-US" w:eastAsia="zh-CN"/>
      </w:rPr>
      <w:t xml:space="preserve"> </w:t>
    </w:r>
    <w:r>
      <w:rPr>
        <w:b/>
        <w:color w:val="5F497A"/>
        <w:sz w:val="21"/>
        <w:szCs w:val="21"/>
      </w:rPr>
      <w:t>Tax Consulti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0:00Z</dcterms:created>
  <dc:creator>user</dc:creator>
  <dc:description/>
  <dc:language>en-US</dc:language>
  <cp:lastModifiedBy>user</cp:lastModifiedBy>
  <dcterms:modified xsi:type="dcterms:W3CDTF">2015-08-17T07:11:00Z</dcterms:modified>
  <cp:revision>2</cp:revision>
  <dc:subject/>
  <dc:title>报销制度与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