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8"/>
          <w:szCs w:val="32"/>
        </w:rPr>
        <w:t>车辆无偿使用协议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车辆使用方（甲方）：</w:t>
      </w:r>
      <w:bookmarkStart w:id="0" w:name="_GoBack"/>
      <w:bookmarkEnd w:id="0"/>
      <w:r>
        <w:rPr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车辆所有方（乙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由于乙方为甲方的法人及股东，为方便甲方公司的经营管理需要，        现乙方将自有车辆（车号：粤        ，以下简称“该车辆”） 无偿借给甲方使用，双方一致同意以下协议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使用期限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无偿长期使用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甲方权利、义务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甲方为无偿使用该车辆，不支付任何租赁费用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甲方与应保证车辆的安全。如发生车辆被偷窃，甲方应负责按车辆现价对乙方进行赔偿：如交通事故等，造成车辆或人员损失的，甲方应负责赔偿进或修复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甲方应自行承担使用期期间内所有与车辆使用有关的保险费、过路费、汽油费、车船税、年检费、停车费以及汽车日常维护、保养、修理等与该车辆一切相关的费用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甲方在使用期间应严格遵守国家各项法律法规，并承担由于车辆使用所造成的违章、违法肇事等行为所产生的全部责任及经济损失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甲方不得利用该车辆从事违法犯罪活动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甲方不得将该车辆转让、转租、出售、抵押、质押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乙方权利、义务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乙方所提供的车辆应合法，手续齐全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租赁期内乙方只拥有该车辆的所有权，不拥有该车辆的使用权。车辆的使用由甲方统一调配，乙方无条件服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租赁期内乙方不再承担任何与该车辆有关的一切相关费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其他事项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协议需要解除时。由甲、乙双方协商处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本协议一式两份，甲、乙双方各执一份，均具法律效力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本协议如有不足之处，由甲、乙双方另行订立补充协议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甲方（盖章签字）：                          乙方（盖章签字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年     月     日                          年     月     日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3:00Z</dcterms:created>
  <dc:creator>Administrator</dc:creator>
  <dc:description/>
  <dc:language>en-US</dc:language>
  <cp:lastModifiedBy>admin</cp:lastModifiedBy>
  <dcterms:modified xsi:type="dcterms:W3CDTF">2016-10-1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