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度收费标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15"/>
        <w:gridCol w:w="2940"/>
        <w:gridCol w:w="19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摘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10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代理记账（外资企业除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规模代理记账服务费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申报期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；营业额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营业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-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年营业额超过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，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，每月另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纳税人代理记账服务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公司注册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实际经营地址，整套服务费（不含工本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公司注册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实际经营地址，整套服务费（不含工本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整套包干价（做帐、报税、建账费、工商变更、买发票、汇算清缴报告、参加国地税会议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规模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起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纳税人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账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开国地税会议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次（开户行代领取回单收费同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账册、凭证、报表、封面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本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刻公章、发票章、财务章、私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材料不同而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-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户与基本户变更与新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工本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法人不到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证书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本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证书年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一般纳税人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套服务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事登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实际经营地址，属正常年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事登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实际经营地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.00-10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代码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、地税发票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许可证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报备证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表报送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报表报送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报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企业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企业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经营许可证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与施工经营许可证三级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挂靠建筑师费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其他建筑类资质有不同收费标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许可证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含证件挂靠及工本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出口权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办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新办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办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年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检（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报告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参考企业收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注册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总资产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业规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外资企业与国营单位除外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00-200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算清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企业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资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规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资企业与国营单位除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.00-100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外经证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办贷款卡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贷款卡年审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年检（不含工本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发票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退税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税免税申请与报备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单次合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政策性补贴收入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补贴收入的百分比收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发票打印年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发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国地税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申请发票（地址正常，安排车接送管理员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发票增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具体情况而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、升级税控发票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含工本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亏损报告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例行检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微利企业备案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得税额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种转换或增减操作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例：营改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与工商档案不符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客户签名不符，去受理窗口资料退回，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核准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重名导致重复受理 单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升级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税系统升级开会、资料报送、确认报送等工作处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汇算报告预审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企业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资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规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资企业与国营单位除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.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改增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规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一般纳税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.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税控盘升级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套服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证合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变更一起办理不收费，单独办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各部门请参考以上每年费用预计表，跟据每年政策变动，调整收费标准，实际发生费用以本公司网站上实时报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0" w:top="1134" w:footer="106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Style w:val="InternetLink"/>
      </w:rPr>
    </w:pPr>
    <w:r>
      <w:rPr>
        <w:color w:val="5F497A"/>
        <w:sz w:val="18"/>
        <w:szCs w:val="18"/>
      </w:rPr>
      <w:t>Tel. (</w:t>
    </w:r>
    <w:r>
      <w:rPr>
        <w:color w:val="5F497A"/>
        <w:sz w:val="18"/>
        <w:szCs w:val="18"/>
      </w:rPr>
      <w:t>电话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367             </w:t>
    </w:r>
    <w:r>
      <w:rPr>
        <w:color w:val="5F497A"/>
        <w:sz w:val="18"/>
        <w:szCs w:val="18"/>
      </w:rPr>
      <w:t xml:space="preserve">  </w:t>
    </w:r>
    <w:r>
      <w:rPr>
        <w:color w:val="5F497A"/>
        <w:sz w:val="18"/>
        <w:szCs w:val="18"/>
      </w:rPr>
      <w:t>Fax (</w:t>
    </w:r>
    <w:r>
      <w:rPr>
        <w:color w:val="5F497A"/>
        <w:sz w:val="18"/>
        <w:szCs w:val="18"/>
      </w:rPr>
      <w:t>传真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>+86-20-6</w:t>
    </w:r>
    <w:r>
      <w:rPr>
        <w:color w:val="5F497A"/>
        <w:sz w:val="18"/>
        <w:szCs w:val="18"/>
      </w:rPr>
      <w:t>6658500</w:t>
    </w:r>
    <w:r>
      <w:rPr>
        <w:color w:val="5F497A"/>
        <w:sz w:val="18"/>
        <w:szCs w:val="18"/>
      </w:rPr>
      <w:t xml:space="preserve">             </w:t>
    </w:r>
    <w:hyperlink r:id="rId1">
      <w:r>
        <w:rPr>
          <w:rStyle w:val="InternetLink"/>
          <w:sz w:val="18"/>
          <w:szCs w:val="18"/>
          <w:u w:val="none"/>
        </w:rPr>
        <w:t>Http://www</w:t>
      </w:r>
    </w:hyperlink>
    <w:r>
      <w:rPr>
        <w:rStyle w:val="InternetLink"/>
        <w:u w:val="none"/>
      </w:rPr>
      <w:t>.</w:t>
    </w:r>
    <w:r>
      <w:rPr>
        <w:rStyle w:val="InternetLink"/>
        <w:u w:val="none"/>
      </w:rPr>
      <w:t>gdcpa.net</w:t>
    </w:r>
  </w:p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w:t>广州市天河区旭景街</w:t>
    </w:r>
    <w:r>
      <w:rPr>
        <w:color w:val="5F497A"/>
        <w:sz w:val="18"/>
        <w:szCs w:val="18"/>
      </w:rPr>
      <w:t>16</w:t>
    </w:r>
    <w:r>
      <w:rPr>
        <w:color w:val="5F497A"/>
        <w:sz w:val="18"/>
        <w:szCs w:val="18"/>
      </w:rPr>
      <w:t>号</w:t>
    </w:r>
    <w:r>
      <w:rPr>
        <w:rFonts w:eastAsia="Times New Roman"/>
        <w:color w:val="5F497A"/>
        <w:sz w:val="18"/>
        <w:szCs w:val="18"/>
      </w:rPr>
      <w:t xml:space="preserve">   </w:t>
    </w:r>
    <w:r>
      <w:rPr>
        <w:color w:val="5F497A"/>
        <w:sz w:val="18"/>
        <w:szCs w:val="18"/>
      </w:rPr>
      <w:t>邮编：</w:t>
    </w:r>
    <w:r>
      <w:rPr>
        <w:color w:val="5F497A"/>
        <w:sz w:val="18"/>
        <w:szCs w:val="18"/>
      </w:rPr>
      <w:t>510660             No.16, Xujing Street, Tianhe District, Guangzhou, 510660, P.R.China</w:t>
    </w:r>
  </w:p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5F497A"/>
        <w:sz w:val="28"/>
        <w:szCs w:val="28"/>
      </w:rPr>
      <w:t>广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州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创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裕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税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咨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有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限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公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司</w:t>
    </w:r>
    <w:r>
      <w:rPr>
        <w:rFonts w:eastAsia="Times New Roman"/>
        <w:b/>
        <w:color w:val="5F497A"/>
        <w:szCs w:val="21"/>
      </w:rPr>
      <w:t xml:space="preserve">                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</w:t>
    </w:r>
    <w:r>
      <w:rPr>
        <w:rFonts w:eastAsia="Times New Roman"/>
        <w:b/>
        <w:color w:val="5F497A"/>
        <w:szCs w:val="21"/>
      </w:rPr>
      <w:t xml:space="preserve">   </w:t>
    </w:r>
    <w:r>
      <w:rPr/>
      <w:drawing>
        <wp:inline distT="0" distB="0" distL="0" distR="0">
          <wp:extent cx="135255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color w:val="5F497A"/>
        <w:sz w:val="21"/>
        <w:szCs w:val="21"/>
      </w:rPr>
      <w:t>G</w:t>
    </w:r>
    <w:r>
      <w:rPr>
        <w:b/>
        <w:color w:val="5F497A"/>
        <w:sz w:val="21"/>
        <w:szCs w:val="21"/>
      </w:rPr>
      <w:t>UANGZHOU CY TAX CONSULTING COMPANY LIMITED                    Tax Consult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dc:language>en-US</dc:language>
  <cp:lastModifiedBy>Administrator</cp:lastModifiedBy>
  <cp:lastPrinted>2015-07-17T11:02:00Z</cp:lastPrinted>
  <dcterms:modified xsi:type="dcterms:W3CDTF">2016-06-23T12:01:11Z</dcterms:modified>
  <cp:revision>2</cp:revision>
  <dc:subject/>
  <dc:title>实习生入职培训纲要（W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